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SEXUALIDAD VIRTUAL: HOMBRES Y MUJE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El cuerpo  se introduce en la economía del goce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por la imagen del cuerpo.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La relación del hombre con su cuerpo, si algo subraya muy bien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que es imaginaria es el alcance que tiene en ella la imagen.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Desde el principio subrayé muy bien que </w:t>
      </w:r>
    </w:p>
    <w:p>
      <w:pPr>
        <w:pStyle w:val="Normal"/>
        <w:spacing w:lineRule="auto" w:line="240" w:before="0" w:after="0"/>
        <w:jc w:val="right"/>
        <w:rPr/>
      </w:pPr>
      <w:r>
        <w:rPr>
          <w:rFonts w:cs="Times New Roman" w:ascii="Times New Roman" w:hAnsi="Times New Roman"/>
          <w:sz w:val="20"/>
          <w:szCs w:val="20"/>
        </w:rPr>
        <w:t>a fin de cuentas esto debía tener una razón en lo real. (…)</w:t>
      </w:r>
      <w:r>
        <w:rPr>
          <w:rStyle w:val="EndnoteCharacters"/>
          <w:rStyle w:val="EndnoteAnchor"/>
          <w:rFonts w:cs="Times New Roman" w:ascii="Times New Roman" w:hAnsi="Times New Roman"/>
          <w:sz w:val="20"/>
          <w:szCs w:val="20"/>
        </w:rPr>
        <w:endnoteReference w:id="2"/>
      </w:r>
      <w:r>
        <w:rPr>
          <w:rFonts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El hombre está capturado por la imagen de su cuerpo y así su Unwel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él lo corpo-reifica, lo hace cosa a imagen de su cuerpo (...)”</w:t>
      </w:r>
      <w:r>
        <w:rPr>
          <w:rStyle w:val="EndnoteCharacters"/>
          <w:rStyle w:val="EndnoteAnchor"/>
          <w:rFonts w:cs="Times New Roman" w:ascii="Times New Roman" w:hAnsi="Times New Roman"/>
          <w:sz w:val="20"/>
          <w:szCs w:val="20"/>
        </w:rPr>
        <w:endnoteReference w:id="3"/>
      </w:r>
      <w:r>
        <w:rPr>
          <w:rFonts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Que al hombre le guste tanto mirar su imagen, pues,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stá bien, sólo queda decir: así es.”</w:t>
      </w:r>
      <w:r>
        <w:rPr>
          <w:rStyle w:val="EndnoteCharacters"/>
          <w:rStyle w:val="EndnoteAnchor"/>
          <w:rFonts w:cs="Times New Roman" w:ascii="Times New Roman" w:hAnsi="Times New Roman"/>
          <w:sz w:val="20"/>
          <w:szCs w:val="20"/>
        </w:rPr>
        <w:endnoteReference w:id="4"/>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Imperio de las imágenes nos convoca a reflexionar  siguiendo la orientación de Lacan acerca de lo que implica un hecho: el parlêtre encerrado en el goce autista que las imágenes concentran en la época donde se hace cada vez más consistente la existencia de la ausencia de la relación sexual.</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La sexualidad virtual: hombres y muje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sexualidad virtual es un recurso más para intentar taponar la hiancia imposible de colmar: que no hay relación sexu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a vez dicho esto que sitúa el marco con el cual leemos el tema de investigación que nos convoca, intentaremos  ubicar cuales son las coordenadas por las cuales esta experiencia  que encuentra sus antecedentes en el campo de la pornografía, se ha “viralizado” para  llamarla con un término actual referido al modo en que una noticia se expande por las redes socia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pornografía virtual entró en la vida sexual naturalizando el intento de experimentar un goce otrora reservado tanto a la fantasía como a la privacidad.   Roland Barthes define la esfera privada como “esa zona del espacio del tiempo, en la que no soy una imagen(…)”.</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En la  sociedad actual caracterizada por el discurso  de la transparencia</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es difícil imaginar ese espacio, puesto que todo se encuentra en exposi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ultado de ello es una sociedad expuesta donde no hay cabida para el secreto.  Todo está puesto en exhibición, descubierto.</w:t>
      </w:r>
    </w:p>
    <w:p>
      <w:pPr>
        <w:pStyle w:val="Normal"/>
        <w:spacing w:lineRule="auto" w:line="360"/>
        <w:jc w:val="both"/>
        <w:rPr/>
      </w:pPr>
      <w:r>
        <w:rPr>
          <w:rFonts w:cs="Times New Roman" w:ascii="Times New Roman" w:hAnsi="Times New Roman"/>
          <w:sz w:val="24"/>
          <w:szCs w:val="24"/>
        </w:rPr>
        <w:t>Así, también  el respeto se ha visto vulnerado. “Respeto significa literalmente mirar hacia atrás.  Es un mirar de nuevo.  (...)  El respeto presupone una mirada distanciada, un pathos de la distancia.  Hoy esa actitud deja paso a una mirada sin distancias, que es típica del espectáculo.  El verbo latino spectare, del que toma su raíz la palabra espectáculo, es un alargar la vista a la manera de un mirón, actitud a la que le falta la consideración distanciada, el respeto (respectare).”</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la sociedad del espectáculo (espectare) la imagen reina por sobre la palabra.  La vacuidad semántica</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propia de la pornografía impregna el lenguaje y las formas de encuentro en las redes virtuales destinadas a tal fin.  El erotismo del sexo ha cedido ante el avance de la pornografía que lo aniquila.  La obscenidad donde nada permanece oculto, hace desaparecer el cuerpo del otro.  Esa presencia no se recorta sobre el fondo de una ausencia. La condición de  lo hipervisible borra toda diferen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o saldo del discurso capitalista, el sujeto en soledad frente a la pantalla ya no se interroga acerca de sus dificultades para acercarse al cuerpo del otro.  La pantalla sostiene un “nada para perder”.  La dificultad queda soslayada por la oferta del mercado. La paradoja del  para-todos del goce solitario cobra existen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su texto “La agonía del Eros” Byung Chul Han, se refiere al sujeto hipermoderno como el “sujeto narcisista del rendimiento abocado sobre todo al éxito”</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la lógica implicada nos permite discernir que el examen de su vida queda sometido a los significantes de la evaluación que él mismo produce.  Amo de sí mismo, concluye Han, el sujeto actual se explota a sí mismo,(…) permanece igual a sí mismo y busca en el otro la confirmación de sí mis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la película Don Juan, el personaje  se presenta ganador,   batiendo su propio record  en la conquista de mujeres siempre dispuestas al encuentro con alguien de su tipo. Cuerpo esculpido por la gimnasia, se exhibe  frente a sus amigos macho sensual para ellas y  estableciendo un ranking, noche a noche y una por una,  las elige  para el encuentro sexual.  Eso le vale el apodo de “don” entre sus amigos.</w:t>
      </w:r>
    </w:p>
    <w:p>
      <w:pPr>
        <w:pStyle w:val="Normal"/>
        <w:spacing w:lineRule="auto" w:line="360"/>
        <w:jc w:val="both"/>
        <w:rPr/>
      </w:pPr>
      <w:r>
        <w:rPr>
          <w:rFonts w:cs="Times New Roman" w:ascii="Times New Roman" w:hAnsi="Times New Roman"/>
          <w:sz w:val="24"/>
          <w:szCs w:val="24"/>
        </w:rPr>
        <w:t>A esta altura sabemos que  el sujeto recorre cada día en internet durante varias horas múltiples peliculas pornográficas, buscando superar su propio record con la mujer que se  ostenta completa en el acto sexual, al cual el personaje, prefiere antes que al sexo real. Ya en la cama   el encuentro con el cuerpo del otro carece de toda cercanía amorosa. Se  escucha como fondo la evaluación que hace de la actividad: los cuerpos virtuales y sus acrobacias llevan las de ganar en la comparación   que realiza con su ocasional partenaire en el mundo real. Se  le dibuja en el rostro el aburrimiento y cierta frustración.    Entonces, cuando ella se duerme, sigilosamente se dirige a la computadora a buscar la satisfacción que le brinda esa mujer que en la imagen le muestra lo que lo lleva al punto culmine en el acto masturbato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us encuentros sexuales  se producen siempre con cierto desencanto porque ninguna responde del mismo modo que  la de la pantalla.  La mujer virtual se ha tornado su ideal sexual y solo con ella (cualquiera) logra la plena satisfac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 es que no se pueda parar -dice- es que no sé por qué debería hacerlo”. Sin dejar de buscar "la" satisfacción  con las mujeres reales, nada lo divi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da se pierde, no hay hiancia algu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los demás aspectos de su vida, también es un sujeto que “rinde”: hombre que conserva sus tradiciones bajo débiles semblantes de religión,  familia y amigos.  Cáscaras vacías, comicidad brutal de su tosca y fútil existencia, conforman un paisaje que rubrica la impronta de un discurso que rechazando  la verdad  excluye   el límite que funcione como tope. </w:t>
      </w:r>
    </w:p>
    <w:p>
      <w:pPr>
        <w:pStyle w:val="Normal"/>
        <w:spacing w:lineRule="auto" w:line="360"/>
        <w:jc w:val="both"/>
        <w:rPr/>
      </w:pPr>
      <w:r>
        <w:rPr>
          <w:rFonts w:cs="Times New Roman" w:ascii="Times New Roman" w:hAnsi="Times New Roman"/>
          <w:sz w:val="24"/>
          <w:szCs w:val="24"/>
        </w:rPr>
        <w:t>El problema para Juan, el “don”,  surge en el encuentro con una mujer  Otra que lo mira de Otro modo, más allá de la imagen del espejo.</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guien que a Juan  le gustaría evitar pero  imposible no verla llorar.   Esa mujer que ha sido abatida  por la muerte de su familia hace un tiempo, ha decidido abrirse a la contingencia del encuentro y lo desconcierta agradeciéndole la mirada que él no quiso dirigir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la lo descubre sumergido en  la pornografía que esconde en su celular, pero  no lo juzga, se presenta cómplice y sin pedir nada, busca su compañía,  es cordial,   su presencia incomoda a  Ju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la manera del analista, ella se encuentra despojada de todo.  Nada de la lógica del tener la atraviesa.  Por eso, al tiempo, él   la  mira por primera vez a la distancia   y  nos permite reconocer el   enigma que  su mirada más allá de él   genera en nuestro sujeto,   abriendo  el espacio que permite alojar la pregunta  que confrontando a Juan con su goce, lo divide.  ¿Podrá él masturbarse sin mirar la pantalla? </w:t>
      </w:r>
    </w:p>
    <w:p>
      <w:pPr>
        <w:pStyle w:val="Normal"/>
        <w:spacing w:lineRule="auto" w:line="360"/>
        <w:jc w:val="both"/>
        <w:rPr/>
      </w:pPr>
      <w:r>
        <w:rPr>
          <w:rFonts w:cs="Times New Roman" w:ascii="Times New Roman" w:hAnsi="Times New Roman"/>
          <w:sz w:val="24"/>
          <w:szCs w:val="24"/>
        </w:rPr>
        <w:t>Algo comienza a tomar cuerpo, sentido,  la distancia y el tiempo hacen lo suyo</w:t>
      </w:r>
    </w:p>
    <w:p>
      <w:pPr>
        <w:pStyle w:val="Normal"/>
        <w:spacing w:lineRule="auto" w:line="360"/>
        <w:jc w:val="both"/>
        <w:rPr/>
      </w:pPr>
      <w:r>
        <w:rPr>
          <w:rFonts w:cs="Times New Roman" w:ascii="Times New Roman" w:hAnsi="Times New Roman"/>
          <w:sz w:val="24"/>
          <w:szCs w:val="24"/>
        </w:rPr>
        <w:t xml:space="preserve">Es una película que intenta advertir de la soledad del goce sin el otro, de subjetividades atrapadas en la burbuja de la debilidad mental y donde el encuentro sexual adquiere la misma importancia que un buen ejercicio físico.  Sin ambicionar la  estética de  la película Her ni  su solidez argumental también intenta denunciar la época del </w:t>
      </w:r>
      <w:r>
        <w:rPr>
          <w:rFonts w:cs="Times New Roman" w:ascii="Times New Roman" w:hAnsi="Times New Roman"/>
          <w:sz w:val="24"/>
          <w:szCs w:val="24"/>
          <w:u w:val="single"/>
        </w:rPr>
        <w:t>sujeto solo</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u w:val="single"/>
        </w:rPr>
        <w:t>¿Qué sucedió con el am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amor es una “investidura por parte de las mociones sexuales a fin de alcanzar la satisfacción sexual directa" dice Freud.  “Es el sostén de la investidura en los intervalos de dicha satisfacción pulsional</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El amor  entre un hombre y una mujer es el que inviste al objeto cuando el apetito sexual está ausent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í, el amor es un </w:t>
      </w:r>
      <w:r>
        <w:rPr>
          <w:rFonts w:cs="Times New Roman" w:ascii="Times New Roman" w:hAnsi="Times New Roman"/>
          <w:i/>
          <w:sz w:val="24"/>
          <w:szCs w:val="24"/>
        </w:rPr>
        <w:t>entre</w:t>
      </w:r>
      <w:r>
        <w:rPr>
          <w:rFonts w:cs="Times New Roman" w:ascii="Times New Roman" w:hAnsi="Times New Roman"/>
          <w:sz w:val="24"/>
          <w:szCs w:val="24"/>
        </w:rPr>
        <w:t>, dice  Lacan, leyendo allí el impasse de la no rel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 el hombre y la mujer está el amor...</w:t>
      </w:r>
      <w:r>
        <w:rPr>
          <w:rStyle w:val="EndnoteCharacters"/>
          <w:rStyle w:val="EndnoteAnchor"/>
          <w:rFonts w:cs="Times New Roman" w:ascii="Times New Roman" w:hAnsi="Times New Roman"/>
          <w:sz w:val="24"/>
          <w:szCs w:val="24"/>
        </w:rPr>
        <w:endnoteReference w:id="11"/>
      </w:r>
    </w:p>
    <w:p>
      <w:pPr>
        <w:pStyle w:val="Normal"/>
        <w:spacing w:lineRule="auto" w:line="360"/>
        <w:jc w:val="both"/>
        <w:rPr/>
      </w:pPr>
      <w:r>
        <w:rPr>
          <w:rFonts w:cs="Times New Roman" w:ascii="Times New Roman" w:hAnsi="Times New Roman"/>
          <w:sz w:val="24"/>
          <w:szCs w:val="24"/>
        </w:rPr>
        <w:t xml:space="preserve">En el intervalo, en el  </w:t>
      </w:r>
      <w:r>
        <w:rPr>
          <w:rFonts w:cs="Times New Roman" w:ascii="Times New Roman" w:hAnsi="Times New Roman"/>
          <w:i/>
          <w:sz w:val="24"/>
          <w:szCs w:val="24"/>
        </w:rPr>
        <w:t xml:space="preserve">entre </w:t>
      </w:r>
      <w:r>
        <w:rPr>
          <w:rFonts w:cs="Times New Roman" w:ascii="Times New Roman" w:hAnsi="Times New Roman"/>
          <w:sz w:val="24"/>
          <w:szCs w:val="24"/>
        </w:rPr>
        <w:t xml:space="preserve"> de un encuentro sexual y el siguiente...el amor, el impasse del amor, la carta de amor, los conflictos con el amor.  El amor es un hecho de discurso, permite el giro de discurso, solo él hace "condescender el goce al deseo"</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se dirige al Otro, hace laz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uando el amor se encuentra rechazado, por efecto de un discurso que no hace lazo, que intenta suturar con el gadget la distancia ente el sujeto y el objeto,  los modos de satisfacción arrojan al sujeto a la soledad del autoerotism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sexualidad virtual, con la pornografía como paradigma, exhibe la pulsión al desnudo.  Sin dirección al Otro, se hace patente también en la fugacidad de los encuentros haciendo existir  la ausencia de relación.  Estos escenarios están poblados  de mujeres a la pesca de relaciones "seriales" en Tinder. Es casi paradojal que venga de la mano de  ellas.  ¿Será acaso por aquello de la feminización del mundo en tanto régimen del más allá señalando la decadencia del  goce fálico o tal vez de su revés, la  insuflación? De cualquier modo lo que para esta ocasión nos interesa señalar es que el resultado recae sobre la banalidad de la inmediatez del encuentr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discurso que forcluye  la castración,  el conflicto, sume al sujeto -parafraseando a Freud-  en la más radical degradación de la vida amoros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pornografía se posiciona como herramienta y la vergüenza, señal del vínculo con el otro, ha pasado de moda.  Así la perspectiva del amor es rechazada.  ¿Cómo podría no estarlo si la castración es el medium que se presta a ser su cau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  el discurso capitalista propone que todo es posible,  su contrapartida es  la angustia que se  presenta  en los ataques de pánico que han comenzado a constituir epidemias insólitas: El llamado síndrome de Paris designa una aguda perturbación psíquica que afecta sobre todo a los turistas del Japón que visitan esa ciudad. Los afectados reciben durante las 24 horas  atención on line.   Sufren de alucinaciones, despersonalización, angustia y síntomas tales como mareos, sudor o sobresalto cardíaco.  Es de suponer que lo que “dispara todo esto es la fuerte diferencia entre la imagen ideal de Paris, como ciudad del amor, construida a través de las películas,  que los japoneses tienen antes del viaje, y la realidad de la ciudad que se desvía completamente de la imagen ideal”</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  Byung-Chul Han interpreta la  “inclinación coactiva de este tipo de turistas a sacar fotos de una manera cuasi histérica” como defensa frente a la terrible realidad que los lleva a querer reemplazarla por bellas imágenes.  En este sentido es una cabal huida a la imag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ece destacarse en este fenómeno algo distinto a la reacción frente a la  diferencia entre lo buscado y lo hallado, propia de la experiencia del parletre a la búsqueda del objeto de satisfacción. La respuesta angustiosa  nos remite más bien a los efectos sobre lo simbólico  que  acarrea la sumisión de este al real de la no relación sexual con el correlato que le imprime el imperio de las imáge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os  síntomas descriptos por Freud a comienzos del siglo pasado, han vuelto a presentarse en la clínica de la hipermodernidad en forma pertinaz   también junto a las neurastenias: la masturbación y eyaculación preco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reud leía allí un límite  para el psicoanálisis en tanto no estuvieran asociadas a material simbólico que pudiera  metabolizar el goce del que se trata.  En diversos artículos que recorren varios años de su investigación, la culpa por la masturbación era parte de la historia infantil que permitía la tramitación y eventualmente su tratamiento sintomát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eza fundamental del fantasma desde 1910, el goce autoerótico reprimido se suelda con la la fantasía que concurren a la satisfacción en el síntoma. Lugar estructurante que le adjudica  Lacan en su función de  pantalla frente a lo real.</w:t>
      </w:r>
    </w:p>
    <w:p>
      <w:pPr>
        <w:pStyle w:val="Normal"/>
        <w:spacing w:lineRule="auto" w:line="360"/>
        <w:jc w:val="both"/>
        <w:rPr/>
      </w:pPr>
      <w:r>
        <w:rPr>
          <w:rFonts w:cs="Times New Roman" w:ascii="Times New Roman" w:hAnsi="Times New Roman"/>
          <w:sz w:val="24"/>
          <w:szCs w:val="24"/>
        </w:rPr>
        <w:t>En la actualidad, estas manifestaciones corporales  se presentan muy frecuentemente sin pregunta ni asociación alguna. La masturbación es una práctica propia de la sexualidad virtual, aún más, se sostiene en ella.  Hay tutoriales que indican cómo hacerlo mejor, es decir cómo estar mejor  acompañado por la imagen en el goce solita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ner a prueba la virilidad es para el joven obsesivo algo que se le pone en cruz.  Su hombría corre riesgos ya que ante la demanda de eficiencia, la detumescencia, producto del “fatal destino” vuelve a dejar al sujeto ante la soledad de la pantalla donde el goce masturbatorio se revela pariente de la angustia. Nada más, tal vez se trate de ir a un sexólo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uestra hipótesis sostiene que la sexualidad virtual es un efecto “viralizado” de la declinación del Nombre del  padre.  Si su función era la de mantener relación y distancia: ¿cómo se regula la distancia vivible con el ot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ajo el imperio del objeto a en la civilización, ¿qué estatuto adquiere la mirada?  La pantalla ha tomado el relevo y el narcisismo de la imagen se impone por sobre la relación con el otro, más aún, “el creciente narcisismo hace desaparecer la mirada, hace desaparecer al otro” señala Byung-Chul Han</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El medio digital nos aleja cada vez más del otro.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La mirada en cuestión no se confunde en absoluto con el hecho, por ejemplo, de que yo veo sus ojos.”</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Puedo sentirme mirado incluso por alguien al que ni siquiera veo. Basta con que algo me signifique que algún otro puede estar allí. Esta ventana, si está ya un poco oscuro, y si tengo razones para pensar que hay alguien detrás, es a partir de entonces una mirada. A partir del momento en que existe esta mirada, ya soy algo distinto en tanto yo mismo me siento devenir objeto para la mirada del otro. Pero, en esta posición, que es recíproca, el otro también sabe que soy un objeto que se sabe visto.”</w:t>
      </w:r>
      <w:r>
        <w:rPr>
          <w:rStyle w:val="EndnoteCharacters"/>
          <w:rStyle w:val="EndnoteAnchor"/>
          <w:rFonts w:cs="Times New Roman" w:ascii="Times New Roman" w:hAnsi="Times New Roman"/>
          <w:sz w:val="24"/>
          <w:szCs w:val="24"/>
        </w:rPr>
        <w:endnoteReference w:id="16"/>
      </w:r>
    </w:p>
    <w:p>
      <w:pPr>
        <w:pStyle w:val="Normal"/>
        <w:spacing w:lineRule="auto" w:line="360"/>
        <w:jc w:val="both"/>
        <w:rPr>
          <w:rFonts w:ascii="Times New Roman" w:hAnsi="Times New Roman" w:cs="Times New Roman"/>
        </w:rPr>
      </w:pPr>
      <w:r>
        <w:rPr>
          <w:rFonts w:cs="Times New Roman" w:ascii="Times New Roman" w:hAnsi="Times New Roman"/>
          <w:sz w:val="24"/>
          <w:szCs w:val="24"/>
        </w:rPr>
        <w:t>Este carácter de la  mirada descripto por Lacan implica la subjetividad en juego</w:t>
      </w:r>
      <w:r>
        <w:rPr>
          <w:rFonts w:cs="Times New Roman" w:ascii="Times New Roman" w:hAnsi="Times New Roman"/>
        </w:rPr>
        <w:t xml:space="preserve"> articulando  los fenómenos que van de la vergüenza al temor.  De allí que podamos colegir que lo que está en juego en los encuentros virtuales deja también en suspenso el concepto de imaginario.  La imagen no es lo imaginario poblado de fantasmas. Abonamos la idea de Han que  </w:t>
      </w:r>
      <w:r>
        <w:rPr>
          <w:rFonts w:cs="Times New Roman" w:ascii="Times New Roman" w:hAnsi="Times New Roman"/>
          <w:sz w:val="24"/>
          <w:szCs w:val="24"/>
        </w:rPr>
        <w:t xml:space="preserve"> “La pantalla carece de mirada.  La cara que se expone y solicita la atención no es ningún semblante.  En ella no mora ninguna mirada.”   </w:t>
      </w:r>
    </w:p>
    <w:p>
      <w:pPr>
        <w:pStyle w:val="Normal"/>
        <w:spacing w:lineRule="auto" w:line="360"/>
        <w:jc w:val="both"/>
        <w:rPr/>
      </w:pPr>
      <w:r>
        <w:rPr>
          <w:rFonts w:cs="Times New Roman" w:ascii="Times New Roman" w:hAnsi="Times New Roman"/>
          <w:sz w:val="24"/>
          <w:szCs w:val="24"/>
        </w:rPr>
        <w:t>Es interesante la experiencia de Skype en la cual se verifica que resulta imposible mirar al otro a los ojos dado la acomodación de la cámara.  La pobreza de la mirada es propia de la pantalla digital. “La bella peculiaridad del encuentro inmediato, ha dejado paso a la asimetría de la mirada.  Podemos estar cerca los unos de los otros, pero dejamos de mirarnos” reflexiona H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 la técnica de la  realidad  virtual sustentada en la exigencia de que el sujeto se encuentre fuera de contacto con lo real, se amputa algo de senti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A. Miller sitúa que   el otro ya no se juega en su doble estatuto de objeto y el Otro como sujeto, no es una apelación al reconocimiento del Otro,  se trata de señalar que  es la captura por la imagen.  Como si quedara abolido el doble circuito de la relación entre el sujeto y el Otro.  Solo se afirma una parte del recorrido, la captura por la imag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 la sexualidad virtual se suele paliar la distancia entre los partenaires que viven lejos. Pero la imagen no es real.  El goce autoerótico revela así su cara más impactante, no se abraza el cuerpo del otro porque no  hay otr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exualidad virtual carece de cuerpo, carece del “enfrente”</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 xml:space="preserve"> que le es propio a la presencia del cuerpo del otro,  es decir,  una presencia siempre  implica  la  distancia.  Un  espacio y una temporalidad  que solo la experiencia de alteridad  permite dar testimon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loria Aksma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endnotePr>
        <w:numFmt w:val="lowerRoman"/>
      </w:end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t xml:space="preserve">LACAN, J. (1988)  La Tercera,  en </w:t>
      </w:r>
      <w:r>
        <w:rPr>
          <w:i/>
        </w:rPr>
        <w:t>Intervenciones y Textos II</w:t>
      </w:r>
      <w:r>
        <w:rPr/>
        <w:t>, Ed. Manantial, Buenos Aires, Argentina, p. 91</w:t>
      </w:r>
    </w:p>
  </w:endnote>
  <w:endnote w:id="3">
    <w:p>
      <w:pPr>
        <w:pStyle w:val="Endnote"/>
        <w:spacing w:before="0" w:after="200"/>
        <w:rPr/>
      </w:pPr>
      <w:r>
        <w:rPr>
          <w:rStyle w:val="EndnoteCharacters"/>
        </w:rPr>
        <w:endnoteRef/>
      </w:r>
      <w:r>
        <w:rPr/>
        <w:t xml:space="preserve"> </w:t>
      </w:r>
      <w:r>
        <w:rPr/>
        <w:t xml:space="preserve">LACAN, J. (1988)  Conferencia de Ginebra, en </w:t>
      </w:r>
      <w:r>
        <w:rPr>
          <w:i/>
        </w:rPr>
        <w:t>Intervenciones y Textos II,</w:t>
      </w:r>
      <w:r>
        <w:rPr/>
        <w:t xml:space="preserve"> Ed. Manantial, Buenos Aires, Argentina, p. 118</w:t>
      </w:r>
    </w:p>
  </w:endnote>
  <w:endnote w:id="4">
    <w:p>
      <w:pPr>
        <w:pStyle w:val="Endnote"/>
        <w:spacing w:before="0" w:after="200"/>
        <w:rPr/>
      </w:pPr>
      <w:r>
        <w:rPr>
          <w:rStyle w:val="EndnoteCharacters"/>
        </w:rPr>
        <w:endnoteRef/>
      </w:r>
      <w:r>
        <w:rPr/>
        <w:t xml:space="preserve"> </w:t>
      </w:r>
      <w:r>
        <w:rPr/>
        <w:t xml:space="preserve">LACAN, J (1988) La Tercera,  en </w:t>
      </w:r>
      <w:r>
        <w:rPr>
          <w:i/>
        </w:rPr>
        <w:t>Intervenciones y Textos II</w:t>
      </w:r>
      <w:r>
        <w:rPr/>
        <w:t>, Ed. Manantial, Buenos Aires, Argentina, p. 91-2</w:t>
      </w:r>
    </w:p>
  </w:endnote>
  <w:endnote w:id="5">
    <w:p>
      <w:pPr>
        <w:pStyle w:val="Endnote"/>
        <w:spacing w:before="0" w:after="200"/>
        <w:rPr/>
      </w:pPr>
      <w:r>
        <w:rPr>
          <w:rStyle w:val="EndnoteCharacters"/>
        </w:rPr>
        <w:endnoteRef/>
      </w:r>
      <w:r>
        <w:rPr/>
        <w:t xml:space="preserve"> </w:t>
      </w:r>
      <w:r>
        <w:rPr/>
        <w:t>BARTHES, R. La cámara lúcida, Ed. Paidós,  Barcelona, España, 1990, p.48</w:t>
      </w:r>
    </w:p>
  </w:endnote>
  <w:endnote w:id="6">
    <w:p>
      <w:pPr>
        <w:pStyle w:val="Endnote"/>
        <w:spacing w:before="0" w:after="200"/>
        <w:rPr/>
      </w:pPr>
      <w:r>
        <w:rPr>
          <w:rStyle w:val="EndnoteCharacters"/>
        </w:rPr>
        <w:endnoteRef/>
      </w:r>
      <w:r>
        <w:rPr/>
        <w:t xml:space="preserve"> </w:t>
      </w:r>
      <w:r>
        <w:rPr/>
        <w:t>HAN, Byung-Chul, La sociedad de la transparencia, Ed, Herder, Buenos Aires, Argentina</w:t>
      </w:r>
    </w:p>
  </w:endnote>
  <w:endnote w:id="7">
    <w:p>
      <w:pPr>
        <w:pStyle w:val="Endnote"/>
        <w:spacing w:before="0" w:after="200"/>
        <w:rPr/>
      </w:pPr>
      <w:r>
        <w:rPr>
          <w:rStyle w:val="EndnoteCharacters"/>
        </w:rPr>
        <w:endnoteRef/>
      </w:r>
      <w:r>
        <w:rPr/>
        <w:t xml:space="preserve"> </w:t>
      </w:r>
      <w:r>
        <w:rPr/>
        <w:t>Id. p. 13</w:t>
      </w:r>
    </w:p>
  </w:endnote>
  <w:endnote w:id="8">
    <w:p>
      <w:pPr>
        <w:pStyle w:val="Endnote"/>
        <w:spacing w:before="0" w:after="200"/>
        <w:rPr/>
      </w:pPr>
      <w:r>
        <w:rPr>
          <w:rStyle w:val="EndnoteCharacters"/>
        </w:rPr>
        <w:endnoteRef/>
      </w:r>
      <w:r>
        <w:rPr/>
        <w:t xml:space="preserve"> </w:t>
      </w:r>
      <w:r>
        <w:rPr/>
        <w:t>Miller hace referencia aquí a la copulación pornográfica.  Nos pareció interesante esta formulación para caracterizar  la sumisión de lo simbólico a lo real.</w:t>
      </w:r>
    </w:p>
  </w:endnote>
  <w:endnote w:id="9">
    <w:p>
      <w:pPr>
        <w:pStyle w:val="Endnote"/>
        <w:spacing w:before="0" w:after="200"/>
        <w:rPr/>
      </w:pPr>
      <w:r>
        <w:rPr>
          <w:rStyle w:val="EndnoteCharacters"/>
        </w:rPr>
        <w:endnoteRef/>
      </w:r>
      <w:r>
        <w:rPr/>
        <w:t xml:space="preserve"> </w:t>
      </w:r>
      <w:r>
        <w:rPr/>
        <w:t>HAN, Byung-Chul, La agonía del Eros, Ed. Herder, Buenos Aires, Argentina</w:t>
      </w:r>
    </w:p>
  </w:endnote>
  <w:endnote w:id="10">
    <w:p>
      <w:pPr>
        <w:pStyle w:val="Endnote"/>
        <w:spacing w:before="0" w:after="200"/>
        <w:rPr/>
      </w:pPr>
      <w:r>
        <w:rPr>
          <w:rStyle w:val="EndnoteCharacters"/>
        </w:rPr>
        <w:endnoteRef/>
      </w:r>
      <w:r>
        <w:rPr/>
        <w:t xml:space="preserve"> </w:t>
      </w:r>
      <w:r>
        <w:rPr/>
        <w:t xml:space="preserve">FREUD, S. Psicología de las Masas, en </w:t>
      </w:r>
      <w:r>
        <w:rPr>
          <w:i/>
        </w:rPr>
        <w:t xml:space="preserve">Obras Completas, </w:t>
      </w:r>
      <w:r>
        <w:rPr/>
        <w:t xml:space="preserve">Amorrortu, Buenos Aires, Argentina. cap. </w:t>
      </w:r>
      <w:r>
        <w:rPr>
          <w:i/>
        </w:rPr>
        <w:t>Enamoramiento e hipnosis</w:t>
      </w:r>
    </w:p>
  </w:endnote>
  <w:endnote w:id="11">
    <w:p>
      <w:pPr>
        <w:pStyle w:val="Endnote"/>
        <w:spacing w:before="0" w:after="200"/>
        <w:rPr/>
      </w:pPr>
      <w:r>
        <w:rPr>
          <w:rStyle w:val="EndnoteCharacters"/>
        </w:rPr>
        <w:endnoteRef/>
      </w:r>
      <w:r>
        <w:rPr/>
        <w:t xml:space="preserve">  </w:t>
      </w:r>
      <w:r>
        <w:rPr/>
        <w:t xml:space="preserve">primera estrofa del </w:t>
      </w:r>
      <w:r>
        <w:rPr>
          <w:lang w:val="es-ES"/>
        </w:rPr>
        <w:t>poema de F. Tudal tomado de un almanaque por Lacan.</w:t>
      </w:r>
    </w:p>
  </w:endnote>
  <w:endnote w:id="12">
    <w:p>
      <w:pPr>
        <w:pStyle w:val="Endnote"/>
        <w:spacing w:before="0" w:after="200"/>
        <w:rPr/>
      </w:pPr>
      <w:r>
        <w:rPr>
          <w:rStyle w:val="EndnoteCharacters"/>
        </w:rPr>
        <w:endnoteRef/>
      </w:r>
      <w:r>
        <w:rPr/>
        <w:t xml:space="preserve"> </w:t>
      </w:r>
      <w:r>
        <w:rPr>
          <w:lang w:val="es-ES"/>
        </w:rPr>
        <w:t xml:space="preserve">LACAN, J. 1972-73) Aún,  </w:t>
      </w:r>
      <w:r>
        <w:rPr>
          <w:i/>
          <w:lang w:val="es-ES"/>
        </w:rPr>
        <w:t>El Seminario 20</w:t>
      </w:r>
      <w:r>
        <w:rPr>
          <w:lang w:val="es-ES"/>
        </w:rPr>
        <w:t>, Ed. Paidós. Buenos Aires, Argentina</w:t>
      </w:r>
    </w:p>
  </w:endnote>
  <w:endnote w:id="13">
    <w:p>
      <w:pPr>
        <w:pStyle w:val="Endnote"/>
        <w:spacing w:before="0" w:after="200"/>
        <w:rPr/>
      </w:pPr>
      <w:r>
        <w:rPr>
          <w:rStyle w:val="EndnoteCharacters"/>
        </w:rPr>
        <w:endnoteRef/>
      </w:r>
      <w:r>
        <w:rPr/>
        <w:t xml:space="preserve"> </w:t>
      </w:r>
      <w:r>
        <w:rPr/>
        <w:t xml:space="preserve">HAN </w:t>
      </w:r>
      <w:r>
        <w:rPr>
          <w:sz w:val="18"/>
          <w:szCs w:val="18"/>
        </w:rPr>
        <w:t>Byung-Chul</w:t>
      </w:r>
      <w:r>
        <w:rPr/>
        <w:t>, En el enjambre, Ed. Herder, Buenos Aires, Argentina p.50</w:t>
      </w:r>
    </w:p>
  </w:endnote>
  <w:endnote w:id="14">
    <w:p>
      <w:pPr>
        <w:pStyle w:val="Endnote"/>
        <w:spacing w:before="0" w:after="200"/>
        <w:rPr/>
      </w:pPr>
      <w:r>
        <w:rPr>
          <w:rStyle w:val="EndnoteCharacters"/>
        </w:rPr>
        <w:endnoteRef/>
      </w:r>
      <w:r>
        <w:rPr>
          <w:lang w:val="en-US"/>
        </w:rPr>
        <w:t xml:space="preserve"> </w:t>
      </w:r>
      <w:r>
        <w:rPr>
          <w:lang w:val="en-US"/>
        </w:rPr>
        <w:t>HAN, Byung-Chul, Id. p.45</w:t>
      </w:r>
    </w:p>
  </w:endnote>
  <w:endnote w:id="15">
    <w:p>
      <w:pPr>
        <w:pStyle w:val="Endnote"/>
        <w:spacing w:before="0" w:after="200"/>
        <w:rPr/>
      </w:pPr>
      <w:r>
        <w:rPr>
          <w:rStyle w:val="EndnoteCharacters"/>
        </w:rPr>
        <w:endnoteRef/>
      </w:r>
      <w:r>
        <w:rPr/>
        <w:t xml:space="preserve"> </w:t>
      </w:r>
      <w:r>
        <w:rPr/>
        <w:t xml:space="preserve">LACAN, J. El seminario I, </w:t>
      </w:r>
      <w:r>
        <w:rPr>
          <w:i/>
        </w:rPr>
        <w:t>Los Escritos Técnicos de Freud</w:t>
      </w:r>
      <w:r>
        <w:rPr/>
        <w:t>, Ed. Paidós, Buenos Aires, Argentina</w:t>
      </w:r>
    </w:p>
  </w:endnote>
  <w:endnote w:id="16">
    <w:p>
      <w:pPr>
        <w:pStyle w:val="Endnote"/>
        <w:spacing w:before="0" w:after="200"/>
        <w:rPr/>
      </w:pPr>
      <w:r>
        <w:rPr>
          <w:rStyle w:val="EndnoteCharacters"/>
        </w:rPr>
        <w:endnoteRef/>
      </w:r>
      <w:r>
        <w:rPr/>
        <w:t>.Id</w:t>
      </w:r>
    </w:p>
  </w:endnote>
  <w:endnote w:id="17">
    <w:p>
      <w:pPr>
        <w:pStyle w:val="Endnote"/>
        <w:spacing w:before="0" w:after="200"/>
        <w:rPr/>
      </w:pPr>
      <w:r>
        <w:rPr>
          <w:rStyle w:val="EndnoteCharacters"/>
        </w:rPr>
        <w:endnoteRef/>
      </w:r>
      <w:r>
        <w:rPr/>
        <w:t xml:space="preserve"> </w:t>
      </w:r>
      <w:r>
        <w:rPr/>
        <w:t>HAN, BYUNG-CHUL, En el enjambre, Ed. Herder. Buenos Aires. Argentin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TextChar">
    <w:name w:val="Endnote Text Char"/>
    <w:qFormat/>
    <w:rPr>
      <w:lang w:val="es-AR"/>
    </w:rPr>
  </w:style>
  <w:style w:type="character" w:styleId="EndnoteCharacters">
    <w:name w:val="Endnote Characters"/>
    <w:qFormat/>
    <w:rPr>
      <w:vertAlign w:val="superscript"/>
    </w:rPr>
  </w:style>
  <w:style w:type="character" w:styleId="HeaderChar">
    <w:name w:val="Header Char"/>
    <w:qFormat/>
    <w:rPr>
      <w:sz w:val="22"/>
      <w:szCs w:val="22"/>
      <w:lang w:val="es-AR"/>
    </w:rPr>
  </w:style>
  <w:style w:type="character" w:styleId="FooterChar">
    <w:name w:val="Footer Char"/>
    <w:qFormat/>
    <w:rPr>
      <w:sz w:val="22"/>
      <w:szCs w:val="22"/>
      <w:lang w:val="es-AR"/>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3:48:00Z</dcterms:created>
  <dc:creator>Gloria Aksman</dc:creator>
  <dc:description/>
  <cp:keywords/>
  <dc:language>en-US</dc:language>
  <cp:lastModifiedBy>Ana Lydia Santiago</cp:lastModifiedBy>
  <cp:lastPrinted>2015-06-30T16:47:00Z</cp:lastPrinted>
  <dcterms:modified xsi:type="dcterms:W3CDTF">2015-07-01T23:48:00Z</dcterms:modified>
  <cp:revision>2</cp:revision>
  <dc:subject/>
  <dc:title/>
</cp:coreProperties>
</file>